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ASSOCIAZIONE ITALIANA DI CULTURA CLASSICA (A.I.C.C.)</w:t>
      </w:r>
    </w:p>
    <w:p>
      <w:pPr>
        <w:pStyle w:val="Heading1"/>
        <w:rPr/>
      </w:pPr>
      <w:r>
        <w:rPr/>
        <w:t>Delegazione di Chiavari “Lucilla Donà Barbieri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 collaborazione c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ESTIVAL DELLA PARO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1"/>
        </w:rPr>
      </w:pPr>
      <w:r>
        <w:rPr>
          <w:sz w:val="41"/>
        </w:rPr>
        <w:t>SABATO 16 OTTOBRE 2021 – ore 17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Sala “Ghio-Schiffini” della SOCIETÀ ECONOMICA –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ia Ravaschieri 15 – CHIAVARI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  <w:t xml:space="preserve">Cerimonia di conferimento del </w:t>
      </w:r>
    </w:p>
    <w:p>
      <w:pPr>
        <w:pStyle w:val="Heading5"/>
        <w:rPr>
          <w:sz w:val="48"/>
        </w:rPr>
      </w:pPr>
      <w:r>
        <w:rPr>
          <w:sz w:val="48"/>
        </w:rPr>
        <w:t>PRAEMIUM CLASSICUM CLAVARENS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l Prof. Alessandro FO</w:t>
      </w:r>
    </w:p>
    <w:p>
      <w:pPr>
        <w:pStyle w:val="Normal"/>
        <w:jc w:val="center"/>
        <w:rPr/>
      </w:pPr>
      <w:r>
        <w:rPr>
          <w:sz w:val="28"/>
        </w:rPr>
        <w:t>(Ordinario di Letteratura Latina all’Università di Sien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0"/>
        </w:rPr>
        <w:t>che presenterà la sua recente opera poetica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FILO SPINA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Einaudi, 2021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 xml:space="preserve">La S.V. è cordialmente invitata. 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right"/>
        <w:rPr/>
      </w:pPr>
      <w:r>
        <w:rPr/>
        <w:t>(Prof. Sergio AUDAN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.B. A causa delle misure di contenimento COVID, l’accesso è riservato a chi è munito di “Green Pass”, con prenotazione obbligatoria tramite mail a: </w:t>
      </w:r>
      <w:hyperlink r:id="rId2">
        <w:r>
          <w:rPr>
            <w:rStyle w:val="InternetLink"/>
          </w:rPr>
          <w:t>live@lemusenovae.it</w:t>
        </w:r>
      </w:hyperlink>
      <w:r>
        <w:rPr/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e@lemusenova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2:49:00Z</dcterms:created>
  <dc:creator/>
  <dc:description/>
  <cp:keywords/>
  <dc:language>en-US</dc:language>
  <cp:lastModifiedBy>Sergio Audano</cp:lastModifiedBy>
  <cp:lastPrinted>2015-11-18T15:20:00Z</cp:lastPrinted>
  <dcterms:modified xsi:type="dcterms:W3CDTF">2021-10-03T15:25:00Z</dcterms:modified>
  <cp:revision>35</cp:revision>
  <dc:subject/>
  <dc:title>ASSOCIAZIONE ITALIANA DI CULTURA CLASSICA (A</dc:title>
</cp:coreProperties>
</file>